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MARY (Turkménistan) - Dans le désert turkmène, une cité antique émerge peu à peu du s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04/2013 à 08h41 -- Mis à jour le 15/04/2013 à 08h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0" cy="3971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ue de la cité antique de Gonour-Tepe, près de Mary, dans le désert turkmène de Karakoum, le 2 avril 2013 AF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Y (Turkménistan) - Enfouie pendant des millénaires dans les sables du désert turkmène de Karakoum, la cité antique de Gonour-Tepe, découverte à l'époque de l'URSS, révèle tout doucement, au gré des fouilles, ses mystères au mon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une centaine de kilomètres de la ville de Mary - une ville provinciale turkmène à l'architecture typiquement soviétique -, les ruines de Gonour-Tepe témoignent du riche patrimoine archéologique du Turkménistan, l'un des pays les plus reclus au mon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ule une vue aérienne permet de prendre la mesure du site, qui s'étend sur 30 hectares et ressemble à un vaste labyrinthe entouré de hautes murail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viron 2.000 ans avant Jésus-Christ, Gonour-Tepe abritait l'un des peuplements les plus avancés de l'Âge de Bronze mais aussi l'un des plus mystérieux et des moins connu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ité, sans doute peuplée à l'époque par des milliers d'habitants, était au centre d'un réseau de villes dans le delta de la rivière Mourgab qui prend sa source e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fghanist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traverse le Turkménist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uverte par le sable et les broussailles, elle a été découverte il y a plus de soixante ans par le célèbre archéologue soviétique Viktor Sarianid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jourd'hui âgé de 84 ans, l'homme s'engage avec toujours autant d'ardeur qu'à la première heure dans une nouvelle saison de fouil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Je me souviens bien de mon enthousiasme lors de ma première rencontre avec ce Klondike archéologique. Des découvertes scientifiques nous attendaient, juste sous nos pieds!», raconte-t-il à l'AF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chaque fouille, les archéologues exhument de terre de nouveaux vestiges d'objets d'une rare qualit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rtisans pouvaient mouler le métal, faire des parures en argent et en or, et sculpter l'os et la pier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Cette année, Gonour nous a réservé une nouvelle surprise, une splendide mosaïque», se réjouit une archéologue de l'équipe, Nadejda Doubova, soulignant que la trouvaille date d'une période antérieure à celle de la fabrication des mosaïques par les civilisations grecque et roma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Il est frappant de voir à quel point ces gens possédaient des techniques avancées. Les maîtres avaient appris à travailler la pierre naturelle, à température élevée pour qu'elle soit plus facile à traiter, et la chauffaient ensuite de nouveau à blanc pour qu'elle se conserve plus longtemps», explique-t-el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rv, à une trentaine de kilomètres de Mary, est une autre cité de la région témoignant du degré d'avancement des peuples de l'époq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difiée à l'époque de l'Empire perse achéménide, elle a connu le déclin après avoir été saccagée par les Mongols en 12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s à la différence de Gonour-Tepe, Merv a été découverte à l'époque tsariste, quand le Turkménistan était un arrière-poste lointain de l'Empire russe. La cité a été classé au patrimoine mondial par l'Unesco en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ausolée du sultan Sandjar, toujours préservé, en est l'un des principaux trésors, avec sa coupole de 17 mètres de diamè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forme du dôme «est en avance de 300 ans sur les idées de l'architecte de la Renaissance Filippo Brunelleschi», qui a conçu le dôme de la cathédrale de Florence, affirme Rouslan Mouradov, histori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rchéologues commencent à peine à révéler au grand jour les énormes richesses de la région, indique pour sa part Viktor Tourik, historien du musée d'histoire de Ma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Dans la région, il y a 354 monuments archéologiques, et 95% d'entre eux n'ont pas encore été étudiés», dit-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efois, la question de la restauration et de la conservation des vestiges exhumés pose problè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employé du département de l'héritage national du Turkménistan a indiqué qu'un projet commun avec le musée du Louvre avait été envisagé mais avait échou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De nombreuses découvertes exceptionnelles attendent leur heure dans les archives des musées turkmènes», a déclaré cet employé sous couvert d'anonym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© 2013 AF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naimagecredits">
    <w:name w:val="mna-image-credit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Oborgheader">
    <w:name w:val="ob_org_header"/>
    <w:basedOn w:val="Policepardfaut"/>
    <w:qFormat/>
    <w:rPr/>
  </w:style>
  <w:style w:type="character" w:styleId="Recsrclink">
    <w:name w:val="rec-src-link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Brand">
    <w:name w:val="brand"/>
    <w:basedOn w:val="Policepardfaut"/>
    <w:qFormat/>
    <w:rPr/>
  </w:style>
  <w:style w:type="character" w:styleId="Buttoninner">
    <w:name w:val="button-inner"/>
    <w:basedOn w:val="Policepardfaut"/>
    <w:qFormat/>
    <w:rPr/>
  </w:style>
  <w:style w:type="character" w:styleId="Buttontext">
    <w:name w:val="button-text"/>
    <w:basedOn w:val="Policepardfaut"/>
    <w:qFormat/>
    <w:rPr/>
  </w:style>
  <w:style w:type="character" w:styleId="Obadsheader">
    <w:name w:val="ob_ads_heade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bongtitle">
    <w:name w:val="mediabo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nbaseline">
    <w:name w:val="mn-bas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itemdesc">
    <w:name w:val="mn-item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itemlink">
    <w:name w:val="mn-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minutes.fr/thematique/afghanis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5:00Z</dcterms:created>
  <dc:creator>JDif</dc:creator>
  <dc:description/>
  <dc:language>en-US</dc:language>
  <cp:lastModifiedBy>JDif</cp:lastModifiedBy>
  <dcterms:modified xsi:type="dcterms:W3CDTF">2013-04-26T14:25:00Z</dcterms:modified>
  <cp:revision>2</cp:revision>
  <dc:subject/>
  <dc:title/>
</cp:coreProperties>
</file>