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Mon village aux quatre saisons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aint-Sandoux est au flanc de son volcan rocailleux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ù serpentent de rudes sentiers poussiéreux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l domine la plaine et la mosaïque des blés frémissants</w:t>
      </w:r>
    </w:p>
    <w:p>
      <w:pPr>
        <w:pStyle w:val="Normal"/>
        <w:jc w:val="center"/>
        <w:rPr/>
      </w:pPr>
      <w:r>
        <w:rPr>
          <w:color w:val="000000"/>
        </w:rPr>
        <w:t>Ses coteaux de vignobles ses vergers florissant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aint-Sandoux a de multiples visage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e qui fait le charme de son paysag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’aime ses ruelles, son clocher, son église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ême sa vieille tour de pierres grise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 Saint-Sandoux quand arrive le printemps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e vigneron s’active à la taille des sarment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 la vigne au cep biscornu, sec et noueux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qui donnera un breuvage délicieux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ans mon village quand arrive l’été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acun s’affaire à de multiples activité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’air vibre de bourdonnement, de chaleu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’est l’été triomphant aux multiples couleur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 Saint-Sandoux quand vient l’automne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n entend un tic-tac monoton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’est le pressoir ruisselant du vin claire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Qui ranimera la panse de nos vieux bousset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ais à Saint-Sandoux quand arrive l’hiver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otre vieux village est calme et solitair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a terre s’endort et semble engourd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u paysage blanc, c’est la douce symphoni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int-Sandoux est le village que j’aim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l est pour moi tout un poèm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ans ses vieux murs j’ai passé de longues anné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’y reposerai pour l’éternité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ili Andrieux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 w:val="false"/>
          <w:b w:val="false"/>
          <w:i/>
          <w:i/>
          <w:color w:val="000000"/>
          <w:sz w:val="32"/>
        </w:rPr>
      </w:pPr>
      <w:hyperlink r:id="rId2">
        <w:r>
          <w:rPr>
            <w:rStyle w:val="InternetLink"/>
            <w:b/>
            <w:i/>
            <w:sz w:val="32"/>
          </w:rPr>
          <w:t>Retour</w:t>
        </w:r>
      </w:hyperlink>
    </w:p>
    <w:p>
      <w:pPr>
        <w:pStyle w:val="Normal"/>
        <w:jc w:val="center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b/>
      <w:bCs/>
      <w:color w:val="61718A"/>
      <w:sz w:val="24"/>
      <w:szCs w:val="18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mmair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8:44:00Z</dcterms:created>
  <dc:creator>User name placeholder</dc:creator>
  <dc:description/>
  <dc:language>en-US</dc:language>
  <cp:lastModifiedBy>User name placeholder</cp:lastModifiedBy>
  <dcterms:modified xsi:type="dcterms:W3CDTF">2008-01-04T18:45:00Z</dcterms:modified>
  <cp:revision>3</cp:revision>
  <dc:subject/>
  <dc:title>Mon village aux quatre saisons</dc:title>
</cp:coreProperties>
</file>