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11" w:hanging="0"/>
        <w:rPr>
          <w:color w:val="FF0000"/>
          <w:sz w:val="32"/>
        </w:rPr>
      </w:pPr>
      <w:r>
        <w:rPr>
          <w:color w:val="FF0000"/>
          <w:sz w:val="32"/>
        </w:rPr>
        <w:t>La Marseillaise</w:t>
      </w:r>
    </w:p>
    <w:p>
      <w:pPr>
        <w:pStyle w:val="Normal"/>
        <w:ind w:right="-3811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Allons enfants de la Patrie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Le jour de gloire est arrivé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Contre nous de la tyrannie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L'étendard sanglant est levé (bis)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Entendez vous dans ces campagnes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Mugir ces féroces soldats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Ils viennent jusque dans vos bras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>Égorger vos fils, vos compagnes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-3811" w:hanging="0"/>
        <w:rPr>
          <w:rFonts w:eastAsia="Arial"/>
          <w:color w:val="000080"/>
          <w:sz w:val="22"/>
        </w:rPr>
      </w:pPr>
      <w:r>
        <w:rPr>
          <w:rFonts w:eastAsia="Arial"/>
          <w:color w:val="000080"/>
          <w:sz w:val="22"/>
        </w:rPr>
        <w:t xml:space="preserve"> </w:t>
      </w:r>
    </w:p>
    <w:p>
      <w:pPr>
        <w:pStyle w:val="Normal"/>
        <w:ind w:right="-3811" w:hanging="0"/>
        <w:rPr>
          <w:color w:val="000080"/>
          <w:sz w:val="28"/>
        </w:rPr>
      </w:pPr>
      <w:r>
        <w:rPr>
          <w:color w:val="000080"/>
          <w:sz w:val="28"/>
        </w:rPr>
        <w:t xml:space="preserve">Refrain :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Aux armes citoyens, formez vos bataillons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Marchons, marchons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Qu'un sang impur, abreuve nos sillons! </w:t>
        <w:br/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Que veut cette horde d'esclaves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De traîtres, de rois conjurés?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Pour qui ces ignobles entraves,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Ces fers dès longtemps préparés? (bis)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Français, pour nous, ah! quel outrage!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Quels transports il doit exciter!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C'est nous qu'on ose méditer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De rendre à l'antique esclavage!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Quoi! Ces cohortes étrangères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Feraient la loi dans nos foyers?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Quoi! Des phalanges mercenaires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Terrasseraient nos fiers guerriers? (bis)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Grand Dieu! Par des mains enchaînées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Nos fronts sous le joug se ploieraient!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De vils despotes deviendraient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Les maîtres de nos destinées!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Français, en guerriers magnanimes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Portez ou retenez vos coups,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Épargnez ces tristes victimes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A regret s'armant contre nous (bis)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Mais ces despotes sanguinaires,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Mais les complices de Bouillé,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Tous ces tigres qui sans pitié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Déchirent le sein de leurs mères!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Tremblez tyrans, et vous, perfides,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L'opprobre de tous les partis,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Tremblez! Vos projets parricides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Vont enfin recevoir leur prix! (bis)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Tout est soldat pour vous combattre,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S'ils tombent, nos jeunes héros,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La terre en produit de nouveaux,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Contre vous tout prêts à se battre!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Amour sacré de la Patrie,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Conduis, soutiens nos bras vengeurs,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Liberté, Liberté chérie,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Combats avec tes défenseurs (bis)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Sous nos drapeaux que la Victoire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Accoure à tes mâles accents </w:t>
      </w:r>
    </w:p>
    <w:p>
      <w:pPr>
        <w:pStyle w:val="Normal"/>
        <w:ind w:right="-3811" w:hanging="0"/>
        <w:rPr>
          <w:color w:val="000080"/>
          <w:sz w:val="22"/>
        </w:rPr>
      </w:pPr>
      <w:r>
        <w:rPr>
          <w:color w:val="000080"/>
          <w:sz w:val="22"/>
        </w:rPr>
        <w:t xml:space="preserve">Que tes ennemis expirants </w:t>
      </w:r>
    </w:p>
    <w:p>
      <w:pPr>
        <w:pStyle w:val="Normal"/>
        <w:ind w:right="-3811" w:hanging="0"/>
        <w:rPr>
          <w:color w:val="000080"/>
        </w:rPr>
      </w:pPr>
      <w:r>
        <w:rPr>
          <w:color w:val="000080"/>
          <w:sz w:val="22"/>
        </w:rPr>
        <w:t>Voient ton triomphe et notre gloire!</w:t>
      </w:r>
      <w:r>
        <w:rPr>
          <w:color w:val="000080"/>
        </w:rPr>
        <w:t xml:space="preserve"> </w:t>
      </w:r>
    </w:p>
    <w:p>
      <w:pPr>
        <w:pStyle w:val="Normal"/>
        <w:ind w:right="-3811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right="-38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811" w:hanging="0"/>
        <w:rPr>
          <w:color w:val="000000"/>
        </w:rPr>
      </w:pPr>
      <w:r>
        <w:rPr>
          <w:i/>
          <w:color w:val="008000"/>
          <w:sz w:val="22"/>
        </w:rPr>
        <w:t>Une septième strophe, celle des enfants, fut ajoutée quelques mois plus tard. Elle n'est pas de Rouget de Lisle. L’auteur en est probablement  l'abbé Pessoneaux qui avait prêté serment à la constitution civile du clergé.</w:t>
      </w:r>
      <w:r>
        <w:rPr>
          <w:color w:val="000000"/>
        </w:rPr>
        <w:t xml:space="preserve"> </w:t>
      </w:r>
    </w:p>
    <w:p>
      <w:pPr>
        <w:pStyle w:val="Normal"/>
        <w:ind w:right="-38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811" w:hanging="0"/>
        <w:rPr>
          <w:color w:val="0000FF"/>
          <w:sz w:val="22"/>
        </w:rPr>
      </w:pPr>
      <w:r>
        <w:rPr>
          <w:color w:val="0000FF"/>
          <w:sz w:val="22"/>
        </w:rPr>
        <w:t xml:space="preserve">Nous entrerons dans la carrière </w:t>
      </w:r>
    </w:p>
    <w:p>
      <w:pPr>
        <w:pStyle w:val="Normal"/>
        <w:ind w:right="-3811" w:hanging="0"/>
        <w:rPr>
          <w:color w:val="0000FF"/>
          <w:sz w:val="22"/>
        </w:rPr>
      </w:pPr>
      <w:r>
        <w:rPr>
          <w:color w:val="0000FF"/>
          <w:sz w:val="22"/>
        </w:rPr>
        <w:t xml:space="preserve">Quand nos aînés n'y seront plus. </w:t>
      </w:r>
    </w:p>
    <w:p>
      <w:pPr>
        <w:pStyle w:val="Normal"/>
        <w:ind w:right="-3811" w:hanging="0"/>
        <w:rPr>
          <w:color w:val="0000FF"/>
          <w:sz w:val="22"/>
        </w:rPr>
      </w:pPr>
      <w:r>
        <w:rPr>
          <w:color w:val="0000FF"/>
          <w:sz w:val="22"/>
        </w:rPr>
        <w:t xml:space="preserve">Nous y trouverons leur poussière </w:t>
      </w:r>
    </w:p>
    <w:p>
      <w:pPr>
        <w:pStyle w:val="Normal"/>
        <w:ind w:right="-3811" w:hanging="0"/>
        <w:rPr>
          <w:color w:val="0000FF"/>
          <w:sz w:val="22"/>
        </w:rPr>
      </w:pPr>
      <w:r>
        <w:rPr>
          <w:color w:val="0000FF"/>
          <w:sz w:val="22"/>
        </w:rPr>
        <w:t xml:space="preserve">Et la trace de leurs vertus! (bis) </w:t>
      </w:r>
    </w:p>
    <w:p>
      <w:pPr>
        <w:pStyle w:val="Normal"/>
        <w:ind w:right="-3811" w:hanging="0"/>
        <w:rPr>
          <w:color w:val="0000FF"/>
          <w:sz w:val="22"/>
        </w:rPr>
      </w:pPr>
      <w:r>
        <w:rPr>
          <w:color w:val="0000FF"/>
          <w:sz w:val="22"/>
        </w:rPr>
        <w:t xml:space="preserve">Bien moins jaloux de leur survivre </w:t>
      </w:r>
    </w:p>
    <w:p>
      <w:pPr>
        <w:pStyle w:val="Normal"/>
        <w:ind w:right="-3811" w:hanging="0"/>
        <w:rPr>
          <w:color w:val="0000FF"/>
          <w:sz w:val="22"/>
        </w:rPr>
      </w:pPr>
      <w:r>
        <w:rPr>
          <w:color w:val="0000FF"/>
          <w:sz w:val="22"/>
        </w:rPr>
        <w:t xml:space="preserve">Que de partager leur cercueil </w:t>
      </w:r>
    </w:p>
    <w:p>
      <w:pPr>
        <w:pStyle w:val="Normal"/>
        <w:ind w:right="-3811" w:hanging="0"/>
        <w:rPr>
          <w:color w:val="0000FF"/>
          <w:sz w:val="22"/>
        </w:rPr>
      </w:pPr>
      <w:r>
        <w:rPr>
          <w:color w:val="0000FF"/>
          <w:sz w:val="22"/>
        </w:rPr>
        <w:t xml:space="preserve">Nous aurons le sublime orgueil </w:t>
      </w:r>
    </w:p>
    <w:p>
      <w:pPr>
        <w:pStyle w:val="Normal"/>
        <w:ind w:right="-3811" w:hanging="0"/>
        <w:rPr>
          <w:color w:val="0000FF"/>
          <w:sz w:val="22"/>
        </w:rPr>
      </w:pPr>
      <w:r>
        <w:rPr>
          <w:color w:val="0000FF"/>
          <w:sz w:val="22"/>
        </w:rPr>
        <w:t>De les venger ou de les suivre!</w:t>
      </w:r>
    </w:p>
    <w:p>
      <w:pPr>
        <w:pStyle w:val="Normal"/>
        <w:ind w:right="-381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3811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right="-38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811" w:hanging="0"/>
        <w:rPr>
          <w:color w:val="FF0000"/>
          <w:sz w:val="28"/>
        </w:rPr>
      </w:pPr>
      <w:r>
        <w:rPr>
          <w:color w:val="FF0000"/>
          <w:sz w:val="28"/>
        </w:rPr>
        <w:t>Autres couplets dont l'authenticité est douteuse: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Peuple français, connais ta gloire ;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Couronné par l'Égalité,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Quel triomphe, quelle victoire,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D'avoir conquis la Liberté ! (Bis)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Le Dieu qui lance le tonnerre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Et qui commande aux éléments,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Pour exterminer les tyrans,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Se sert de ton bras sur la terre.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Nous avons de la tyrannie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Repoussé les derniers efforts ;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De nos climats, elle est bannie ;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Chez les Français les rois sont morts. (Bis)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Vive à jamais la République !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Anathème à la royauté !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Que ce refrain, partout porté,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Brave des rois la politique.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La France que l'Europe admire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A reconquis la Liberté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Et chaque citoyen respire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Sous les lois de l'Égalité ; (Bis)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Un jour son image chérie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S'étendra sur tout l'univers.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Peuples, vous briserez vos fers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Et vous aurez une Patrie !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Foulant aux pieds les droits de l'Homme,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Les soldatesques légions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Des premiers habitants de Rome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Asservirent les nations. (Bis)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Un projet plus grand et plus sage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Nous engage dans les combats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Et le Français n'arme son bras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Que pour détruire l'esclavage.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Oui ! Déjà d'insolents despotes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Et la bande des émigrés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Faisant la guerre aux Sans-Culottes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Par nos armes sont altérés ; (Bis)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Vainement leur espoir se fonde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Sur le fanatisme irrité,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Le signe de la Liberté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Fera bientôt le tour du monde.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O vous ! Que la gloire environne,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Citoyens, illustres guerriers,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Craignez, dans les champs de Bellone,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Craignez de flétrir vos lauriers ! (Bis)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Aux noirs soupçons inaccessibles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Envers vos chefs, vos généraux,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Ne quittez jamais vos drapeaux,</w:t>
      </w:r>
    </w:p>
    <w:p>
      <w:pPr>
        <w:pStyle w:val="Normal"/>
        <w:ind w:right="-3811" w:hanging="0"/>
        <w:rPr>
          <w:color w:val="FF0000"/>
          <w:sz w:val="20"/>
        </w:rPr>
      </w:pPr>
      <w:r>
        <w:rPr>
          <w:color w:val="FF0000"/>
          <w:sz w:val="20"/>
        </w:rPr>
        <w:t>Et vous resterez invincibles.</w:t>
      </w:r>
    </w:p>
    <w:sectPr>
      <w:type w:val="nextPage"/>
      <w:pgSz w:w="11906" w:h="16838"/>
      <w:pgMar w:left="1417" w:right="58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bCs/>
      <w:color w:val="61718A"/>
      <w:sz w:val="24"/>
      <w:szCs w:val="18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10:00Z</dcterms:created>
  <dc:creator>User name placeholder</dc:creator>
  <dc:description/>
  <dc:language>en-US</dc:language>
  <cp:lastModifiedBy>User name placeholder</cp:lastModifiedBy>
  <dcterms:modified xsi:type="dcterms:W3CDTF">2006-06-09T14:20:00Z</dcterms:modified>
  <cp:revision>5</cp:revision>
  <dc:subject/>
  <dc:title/>
</cp:coreProperties>
</file>