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Cs w:val="20"/>
        </w:rPr>
      </w:pPr>
      <w:r>
        <w:rPr>
          <w:rFonts w:cs="Book Antiqua" w:ascii="Book Antiqua" w:hAnsi="Book Antiqua"/>
          <w:color w:val="000080"/>
          <w:szCs w:val="20"/>
        </w:rPr>
        <w:t>J’attendrai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20"/>
        </w:rPr>
      </w:pPr>
      <w:r>
        <w:rPr>
          <w:rFonts w:cs="Book Antiqua" w:ascii="Book Antiqua" w:hAnsi="Book Antiqua"/>
          <w:color w:val="0000FF"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color w:val="0000FF"/>
          <w:sz w:val="18"/>
          <w:szCs w:val="20"/>
        </w:rPr>
      </w:pPr>
      <w:r>
        <w:rPr>
          <w:rFonts w:cs="Book Antiqua" w:ascii="Book Antiqua" w:hAnsi="Book Antiqua"/>
          <w:color w:val="0000FF"/>
          <w:sz w:val="18"/>
          <w:szCs w:val="20"/>
        </w:rPr>
        <w:t>J'attendrai</w:t>
        <w:br/>
        <w:t>Le jour et la nuit, j'attendrai toujours</w:t>
        <w:br/>
        <w:t>Ton retour</w:t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br/>
        <w:t>J'attendrai</w:t>
        <w:br/>
        <w:t>Le jour et la nuit, j'attendrai toujours</w:t>
        <w:br/>
        <w:t>Ton retour</w:t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br/>
        <w:t>Le vent m'apporte</w:t>
        <w:br/>
        <w:t>Des bruits lointains</w:t>
        <w:br/>
        <w:t>Devant ma porte</w:t>
        <w:br/>
        <w:t>J'écoute en vain</w:t>
        <w:br/>
        <w:t>Helas, plus rien</w:t>
        <w:br/>
        <w:t>Plus rien ne vient</w:t>
        <w:br/>
        <w:t>J'attendrai</w:t>
        <w:br/>
        <w:t>Le jour et la nuit, j'attendrai toujours</w:t>
        <w:br/>
        <w:t>Ton retour</w:t>
        <w:br/>
        <w:br/>
        <w:t>J'attendrai</w:t>
        <w:br/>
        <w:t>Car l'oiseau qui s'enfuit vient chercher l'oubli</w:t>
        <w:br/>
        <w:t>Dans son nid</w:t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  <w:br/>
        <w:t>Et pourtant, j'attendrai</w:t>
        <w:br/>
        <w:t>Ton retour</w:t>
        <w:br/>
        <w:br/>
        <w:t>(Instrumental)</w:t>
        <w:br/>
        <w:br/>
        <w:t>Le temps passe et court</w:t>
        <w:br/>
        <w:t>En battant tristement</w:t>
        <w:br/>
        <w:t>Dans mon cœur si lourd</w:t>
        <w:br/>
        <w:t>Et pourtant, j'attendrai</w:t>
        <w:br/>
        <w:t>Ton retour</w:t>
      </w:r>
    </w:p>
    <w:p>
      <w:pPr>
        <w:pStyle w:val="Normal"/>
        <w:rPr>
          <w:rFonts w:ascii="Book Antiqua" w:hAnsi="Book Antiqua" w:cs="Book Antiqua"/>
          <w:color w:val="0000FF"/>
          <w:sz w:val="18"/>
          <w:szCs w:val="20"/>
        </w:rPr>
      </w:pPr>
      <w:r>
        <w:rPr>
          <w:rFonts w:cs="Book Antiqua" w:ascii="Book Antiqua" w:hAnsi="Book Antiqua"/>
          <w:color w:val="0000FF"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color w:val="0000FF"/>
          <w:sz w:val="18"/>
          <w:szCs w:val="20"/>
        </w:rPr>
      </w:pPr>
      <w:r>
        <w:rPr>
          <w:rFonts w:cs="Book Antiqua" w:ascii="Book Antiqua" w:hAnsi="Book Antiqua"/>
          <w:color w:val="0000FF"/>
          <w:sz w:val="18"/>
          <w:szCs w:val="20"/>
        </w:rPr>
      </w:r>
    </w:p>
    <w:p>
      <w:pPr>
        <w:pStyle w:val="Normal"/>
        <w:ind w:right="-3088" w:hanging="0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>Paroles: Louis Poterat, N.Rastelli. Musique: Dino Oliveri - 1937</w:t>
      </w:r>
    </w:p>
    <w:sectPr>
      <w:type w:val="nextPage"/>
      <w:pgSz w:w="11906" w:h="16838"/>
      <w:pgMar w:left="1417" w:right="58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b/>
      <w:bCs/>
      <w:color w:val="61718A"/>
      <w:sz w:val="24"/>
      <w:szCs w:val="18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29:00Z</dcterms:created>
  <dc:creator>User name placeholder</dc:creator>
  <dc:description/>
  <dc:language>en-US</dc:language>
  <cp:lastModifiedBy>User name placeholder</cp:lastModifiedBy>
  <dcterms:modified xsi:type="dcterms:W3CDTF">2006-06-09T16:33:00Z</dcterms:modified>
  <cp:revision>3</cp:revision>
  <dc:subject/>
  <dc:title/>
</cp:coreProperties>
</file>